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orrigé type ANG 3EM AN BIOTEC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TASK 1 : answer the following questions 2PT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Foods that contain an added gene sequence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Foods that have a deleted gene sequence 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Animal products from animals fed GM feed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)Products produced by GM organisms      2- Vegetables TomatoesPotatoesRiceCheeseMeat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describe how can this process be realized by filling the gaps:3.5 PT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 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rganism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rait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Isolat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odes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3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Ins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t 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the plant cel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4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 xml:space="preserve">Allow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propagate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TASK 2   5.5 PTS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cientific Pape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scientific experiment is not complete until the results have been published and understood.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cientific paper is a written and published report describi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riginal research results.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IMRAD  story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  = Introduction, what question   (problem) was studied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 = Methods, how was the problem studied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 = Results, what are the findings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= and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 = Discussion, what do these findings mean</w:t>
      </w:r>
    </w:p>
    <w:p>
      <w:pPr>
        <w:pStyle w:val="Paragraphedelist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3-the difference between abstract and summary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t is of fundamental importance that the abstract be written clearly and simply, as it is the first and sometimes the only part of the manuscript read.It should provide a brief summary of each of the main sections (IMRAD) of the paper: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tate the principal objective and scope of the investigation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cribe the methods used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ummarize the results, and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tate the principal conclusions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t is easier to write the abstract after completion of the pap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3 BENEFITS OF GMF  3P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asing of world hung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of crops that can be grown in marginal soi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duced strain on nonrenewable resourc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of drought resistant crop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elopment of salt-tolerant crops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of crops that make more efficient use of nitrogen and other nutrien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oved crop quality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elopment of frost resistant crops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of disease resistant crop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of flood resistant cro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uced use of pesticides and herbicid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velopment of pest resistant crops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uced herbicide use is better for the environment and reduces costs for farmer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4   METHOD OF PRESERVING FOOD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 THETEXT  4P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5 TRANSLATION 2P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46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0:38:00Z</dcterms:created>
  <dc:creator>Parent</dc:creator>
  <dc:description/>
  <dc:language>en-US</dc:language>
  <cp:lastModifiedBy>Parent</cp:lastModifiedBy>
  <dcterms:modified xsi:type="dcterms:W3CDTF">2023-05-25T20:59:00Z</dcterms:modified>
  <cp:revision>2</cp:revision>
  <dc:subject/>
  <dc:title/>
</cp:coreProperties>
</file>